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様式第４号（第８条関係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　　鏡　　石　　町　　長　　　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　　　　　　　　　　　　　　　　　申請者　住　所　</w:t>
      </w:r>
      <w:r>
        <w:rPr>
          <w:szCs w:val="21"/>
          <w:u w:val="single"/>
        </w:rPr>
        <w:t>鏡石町　　　　　　　　　　　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　　　　　　　　　　　　　　　　　　　　　氏　名　</w:t>
      </w:r>
      <w:r>
        <w:rPr>
          <w:szCs w:val="21"/>
          <w:u w:val="single"/>
        </w:rPr>
        <w:t>　　　　　　　　　　　　　印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t>鏡石町高齢者住宅改修助成事業助成金変更支給申請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平成　　年　　月　　日付け鏡石町指令第　　号で交付決定のあった鏡石町高齢者住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修助成事業に関する助成金について、下記のとおり変更したいので申請し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43"/>
        <w:gridCol w:w="217"/>
        <w:gridCol w:w="1441"/>
        <w:gridCol w:w="3382"/>
        <w:gridCol w:w="2514"/>
      </w:tblGrid>
      <w:tr>
        <w:trPr>
          <w:trHeight w:val="397" w:hRule="atLeast"/>
        </w:trPr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　齢　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鏡石町　　　　　　　　　　　　　　電話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　名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（　　年　　月　　日生　　　歳）</w:t>
            </w:r>
          </w:p>
        </w:tc>
      </w:tr>
      <w:tr>
        <w:trPr>
          <w:trHeight w:val="1195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対象となる住宅への立入調査に同意します。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内容の内訳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場　　　所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鏡石町</w:t>
            </w:r>
          </w:p>
        </w:tc>
      </w:tr>
      <w:tr>
        <w:trPr>
          <w:trHeight w:val="6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見積期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　請　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6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変　更　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差　　　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①業者に支払った領収書</w:t>
      </w:r>
    </w:p>
    <w:p>
      <w:pPr>
        <w:pStyle w:val="Normal"/>
        <w:rPr/>
      </w:pPr>
      <w:r>
        <w:rPr/>
        <w:t>　　②変更後の施行後の状況がわか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28:00Z</dcterms:created>
  <dc:creator>鏡石町保健福祉課</dc:creator>
  <dc:description/>
  <dc:language>en-US</dc:language>
  <cp:lastModifiedBy>鏡石町役場総務課</cp:lastModifiedBy>
  <cp:lastPrinted>2003-07-08T20:26:00Z</cp:lastPrinted>
  <dcterms:modified xsi:type="dcterms:W3CDTF">2003-09-16T02:10:00Z</dcterms:modified>
  <cp:revision>4</cp:revision>
  <dc:subject/>
  <dc:title>高齢者住宅改修助成変更申請</dc:title>
</cp:coreProperties>
</file>