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改 葬 許 可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鏡　石　町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改葬許可を受けたく、墓地、埋葬等に関する法律第５条第１項及び同施行規則第２条の規定により申請いたします。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188"/>
      </w:tblGrid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死亡者の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死亡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死亡者の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死亡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埋葬・火葬の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葬・火葬の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改葬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改葬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申請者の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申請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死亡者との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墓地又は納骨堂の管理者の証明を得た後に、税務町民課へ申請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7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証　明　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死亡者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上記の死亡者に係る　埋葬・埋（収）蔵の事実を証明します。</w:t>
            </w:r>
          </w:p>
          <w:p>
            <w:pPr>
              <w:pStyle w:val="Normal"/>
              <w:spacing w:lineRule="auto" w:line="360"/>
              <w:ind w:firstLine="9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墓地又は納骨堂の名称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墓地又は納骨堂の所在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福島県岩瀬郡鏡石町　　　　　　　　　　　</w:t>
            </w:r>
          </w:p>
          <w:p>
            <w:pPr>
              <w:pStyle w:val="Normal"/>
              <w:spacing w:lineRule="auto" w:line="360"/>
              <w:ind w:firstLine="16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7:00Z</dcterms:created>
  <dc:creator/>
  <dc:description/>
  <cp:keywords/>
  <dc:language>en-US</dc:language>
  <cp:lastModifiedBy>藤野　一</cp:lastModifiedBy>
  <dcterms:modified xsi:type="dcterms:W3CDTF">2020-09-10T10:57:00Z</dcterms:modified>
  <cp:revision>2</cp:revision>
  <dc:subject/>
  <dc:title/>
</cp:coreProperties>
</file>