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理解シート（生活・身体面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記載日（　　　年　　　月　　　日）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　　　　才　　か月　氏名　　　　　　  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99"/>
        <w:gridCol w:w="4999"/>
      </w:tblGrid>
      <w:tr>
        <w:trPr>
          <w:trHeight w:val="114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8"/>
                <w:szCs w:val="18"/>
              </w:rPr>
              <w:t>生活・身体面の状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8"/>
                <w:szCs w:val="18"/>
              </w:rPr>
              <w:t>況</w:t>
            </w:r>
          </w:p>
        </w:tc>
      </w:tr>
      <w:tr>
        <w:trPr>
          <w:trHeight w:val="5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好きな食物・飲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嫌いな食物・飲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食べられる（□箸　□スプーン □フォーク　□コップで飲める）　□食物アレルギー（ 　　　　　　　  　 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ると食べられる（□箸　□スプーン □フォーク　□コップで飲める）□偏食（　　　　　　　　　　　　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  　　　　　　　　　　　　　　　　　　　　　　　　　　　　　　　　　　　 　　    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□経管栄養　□その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□その他（　　　　　　　　　　　　　　　　　 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理形態：□常食　□きざみ食　□流動食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事の手伝いができる（□調理　 □配膳　 □後片付け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衣服の着脱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着れる（□上着　□ズボン（スカート）□ボタン　□ファスナー　□靴下）　□靴をはく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脱げる（□上着　□ズボン（スカート）□ボタン　□ファスナー　□靴下　□靴）　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手な服の形や素材がある（　　　　　　　　　　　　 ）　□好みの服がある（　 　　　　　　　 　　　　　　　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で着れる（□上着　□ズボン（スカート）□ボタン　□ファスナー　□靴下　□靴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で脱げる（□ボタン　□ファスナー　□靴下　□靴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　　　　　　　 　　　　　　　　　　　　　　　　　　　　　　　　　　　　　　　　　）　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）□その他（　　　　　　　　　　　　　　　 ）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Style17"/>
              <w:ind w:left="0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睡眠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睡眠時間（　：　～　： 　）□夜泣き　□寝つきが悪い　□寝起きが悪い　□夜中起きる □その他（　　  　　　  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排泄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トイレでできる（□排尿　□排便）　□後始末ができる（□お尻を拭ける　 □水を流す）　□手洗いができる　　　　　□オムツ（パット）使用（□一日中　□夜間　□外出時　□予告できる　□した後に知らせる）□その他（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部手助が必要（支援内容　　　　　　　　　　　　　　　　　　　　　　　　　             　　　           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洗面等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できる（□顔を洗う　□タオルで拭く　□歯磨き　□うがい　□髪をとかす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部手助が必要（□顔を洗う　□タオルで拭く　□歯磨き　□うがい　□髪をとかす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（支援内容　　　　　  　　　　　　　　　　　　　　　　　　　　　　　　　　　　　　　　　　　　　　　 　　　） 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          　）□その他（　　　　　　　　　　　　　　　　　　　　　　　 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できる（□体を洗う　□洗髪　□湯船につかる　□タオルで拭く　□ドライヤーで髪を乾かす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部手助が必要（□体を洗う　□洗髪　□湯船につかる　□タオルで拭く　□ドライヤーで髪を乾かす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　　　　　　　　　         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　　　　   　　）□その他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</w:tc>
      </w:tr>
      <w:tr>
        <w:trPr>
          <w:trHeight w:val="18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身体・感覚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まひがある（部位　　　　　　　　　　　　　　 　　）□拘縮がある（部位　　　　　　　　　　　　　　　    　 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車いす使用　　□歩行器等使用　　□補装具着用　　□座位保持が必要（　  　　　　　　　　　　　　            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1750</wp:posOffset>
                      </wp:positionV>
                      <wp:extent cx="55721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05pt;margin-top:2.5pt;width:438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感覚過敏  □音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    　                       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ind w:firstLine="10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感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                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味・臭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      　　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感覚の鈍さがある（　　     　　　　                   ）□その他（　　　　　　　　　　　　　　　　　      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行動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こだわり等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多動　□状況の変化に弱い　□活動の切替えが難しい　□場所や人が変わると混乱する　□危険回避が難し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同じ動きを繰り返す　□食物以外の物を口に入れる　□かんしゃく　□乱暴　□自傷（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だわり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感情の起伏が激しい　□興味のない活動はやらない　□その他（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人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関わり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への関心があまりない　□一方的に話しかける　□人見知りがなく誰にでも寄っていく　□トラブルが多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仲の良い友達がいる　□人がやっている事をよく真似る　□大勢の人やにぎわいが苦手　□一人でいることが多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手の気持ちがわかりにくい　□その他（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遊び・活動・趣味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得意なこと・好きなこ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手なこと・嫌いなこと</w:t>
            </w:r>
          </w:p>
        </w:tc>
      </w:tr>
      <w:tr>
        <w:trPr>
          <w:trHeight w:val="23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ミュニケーション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→相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手→本人</w:t>
            </w:r>
          </w:p>
        </w:tc>
      </w:tr>
      <w:tr>
        <w:trPr>
          <w:trHeight w:val="27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言葉　□単語レベル　□音声　□具体物　□絵カー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差し　□クレーン　□その他（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要求のとき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拒否のとき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言葉　□動作　□具体物　□絵（写真）カー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・伝わりにくいポイントなど＞</w:t>
            </w:r>
          </w:p>
        </w:tc>
      </w:tr>
      <w:tr>
        <w:trPr>
          <w:trHeight w:val="29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ヘルプサイン　パニック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サイン・行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予防や対応方法</w:t>
            </w:r>
          </w:p>
        </w:tc>
      </w:tr>
      <w:tr>
        <w:trPr>
          <w:trHeight w:val="24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理解シート（社会活動面：就学後～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記載日（　　　年　　　月　　　日）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　　　　才　　か月　氏名　　　　　　  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0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77"/>
                <w:kern w:val="0"/>
                <w:sz w:val="18"/>
                <w:szCs w:val="18"/>
              </w:rPr>
              <w:t>社会活動面の状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szCs w:val="18"/>
              </w:rPr>
              <w:t>況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出・移動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目的地まで行ける（□徒歩　□自転車　□バス　□電車　□車）※どこの場所まで行けるか？（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れば行ける（□徒歩　　□自転車　　□バス　　□電車　　□車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　　　　　　）□その他（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事等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でできる（□身の回りの整理整頓　　□掃除　　□洗濯　　□調理　　□買い物　□外食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ればできる（□身の回りの整理整頓　　□掃除　　□洗濯　　□調理　　□買い物　□外食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　　　　　　　）□その他（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金銭管理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で収支の管理ができ計画的に使える　□管理は出来ないが買い物で支払いができる　□いらない物は買わ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れば管理できる（支援内容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れば支払いができる（支援内容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　　　　　　　）□その他（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行動管理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定時に起きる　　　□生活と時刻の関係がわかる　　　□自分の予定を理解し、行動出来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ケジュールの管理が出来る（□スケジュール表　□手帳　□その他［　　　　　　　　　　　　　　　］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助けがあればスケジュールの管理ができ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内容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部手助けが必要（　　　　　　　　　　　　　　　　　　　）□その他（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コミュニケーション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の意思を相手に伝える事ができる　　　□相手の話す言葉や示す文字を理解できる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からない事を尋ねる事ができる　　　　□その場に応じた会話ができる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する手段を活用できる（□電話　□メール　□手紙）　□その他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会性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・住所・生年月日などプロフィールを相手に伝える事ができる　　　□決められたルールやマナーを守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手やその場に応じた言葉使いができる　□協調性がある　□感情が安定している　□季節や状況にあった服を選べ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められた活動を最後まで行う　　□趣味を持っている（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</w:tc>
      </w:tr>
      <w:tr>
        <w:trPr>
          <w:trHeight w:val="9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理解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の健康管理ができる　　□体調（症状）を説明できる　　□自分の障がいや特性を理解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＜配慮すること＞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9:00Z</dcterms:created>
  <dc:creator>KENKOUCL03</dc:creator>
  <dc:description/>
  <cp:keywords/>
  <dc:language>en-US</dc:language>
  <cp:lastModifiedBy>KENKOUCL03</cp:lastModifiedBy>
  <cp:lastPrinted>2011-01-26T10:50:00Z</cp:lastPrinted>
  <dcterms:modified xsi:type="dcterms:W3CDTF">2011-03-31T05:40:00Z</dcterms:modified>
  <cp:revision>54</cp:revision>
  <dc:subject/>
  <dc:title/>
</cp:coreProperties>
</file>