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8705</wp:posOffset>
                </wp:positionH>
                <wp:positionV relativeFrom="paragraph">
                  <wp:posOffset>-600075</wp:posOffset>
                </wp:positionV>
                <wp:extent cx="4219575" cy="6191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マッ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現在のサポート状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15pt;margin-top:-47.25pt;width:33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支援マッ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現在のサポート状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＜記載日　　　　年　　月　　日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  <w:u w:val="wav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</wp:posOffset>
                </wp:positionH>
                <wp:positionV relativeFrom="paragraph">
                  <wp:posOffset>971550</wp:posOffset>
                </wp:positionV>
                <wp:extent cx="5219700" cy="5734050"/>
                <wp:effectExtent l="38100" t="38100" r="3873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57340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4pt;margin-top:76.5pt;width:410.95pt;height:451.4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8405</wp:posOffset>
                </wp:positionH>
                <wp:positionV relativeFrom="paragraph">
                  <wp:posOffset>3038475</wp:posOffset>
                </wp:positionV>
                <wp:extent cx="1285875" cy="1257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2574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本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家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15pt;margin-top:239.25pt;width:101.2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本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家族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2880</wp:posOffset>
                </wp:positionH>
                <wp:positionV relativeFrom="paragraph">
                  <wp:posOffset>257175</wp:posOffset>
                </wp:positionV>
                <wp:extent cx="1752600" cy="1438275"/>
                <wp:effectExtent l="5080" t="5715" r="5715" b="109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者（担当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機関名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者名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先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4pt;margin-top:20.25pt;width:137.95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支援者（担当医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機関名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者名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先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323850</wp:posOffset>
                </wp:positionV>
                <wp:extent cx="1695450" cy="1438275"/>
                <wp:effectExtent l="5080" t="5715" r="5715" b="1092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者（相談機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機関名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者名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先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pt;margin-top:25.5pt;width:133.45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支援者（相談機関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機関名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者名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先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819275</wp:posOffset>
                </wp:positionV>
                <wp:extent cx="1762125" cy="1438275"/>
                <wp:effectExtent l="5715" t="5715" r="5080" b="1092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者（福祉サービ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サービス名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機関名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者名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5pt;margin-top:143.25pt;width:138.7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支援者（福祉サービス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サービス名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機関名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者名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3314700</wp:posOffset>
                </wp:positionV>
                <wp:extent cx="1809750" cy="1438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者（福祉サービ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サービス名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機関名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者名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5pt;margin-top:261pt;width:142.45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支援者（福祉サービス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サービス名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機関名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者名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4829175</wp:posOffset>
                </wp:positionV>
                <wp:extent cx="1800225" cy="1514475"/>
                <wp:effectExtent l="5715" t="5715" r="5080" b="2190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者（福祉サービ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サービス名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機関名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者名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380.25pt;width:141.7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支援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支援者（福祉サービス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サービス名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機関名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者名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6730</wp:posOffset>
                </wp:positionH>
                <wp:positionV relativeFrom="paragraph">
                  <wp:posOffset>1762125</wp:posOffset>
                </wp:positionV>
                <wp:extent cx="1819275" cy="1438275"/>
                <wp:effectExtent l="5715" t="5715" r="5080" b="1092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者（福祉サービ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サービス名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機関名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者名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9pt;margin-top:138.75pt;width:143.2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支援者（福祉サービス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サービス名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機関名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者名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280</wp:posOffset>
                </wp:positionH>
                <wp:positionV relativeFrom="paragraph">
                  <wp:posOffset>3257550</wp:posOffset>
                </wp:positionV>
                <wp:extent cx="1819275" cy="1438275"/>
                <wp:effectExtent l="5715" t="5715" r="5080" b="1092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者（福祉サービ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サービス名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機関名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者名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4pt;margin-top:256.5pt;width:143.2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支援者（福祉サービス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サービス名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機関名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者名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1980</wp:posOffset>
                </wp:positionH>
                <wp:positionV relativeFrom="paragraph">
                  <wp:posOffset>4752975</wp:posOffset>
                </wp:positionV>
                <wp:extent cx="1828800" cy="1438275"/>
                <wp:effectExtent l="5080" t="5715" r="5715" b="1092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機関名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者名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先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4pt;margin-top:374.25pt;width:143.95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支援者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機関名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者名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先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2655</wp:posOffset>
                </wp:positionH>
                <wp:positionV relativeFrom="paragraph">
                  <wp:posOffset>95250</wp:posOffset>
                </wp:positionV>
                <wp:extent cx="1704975" cy="1438275"/>
                <wp:effectExtent l="5715" t="5715" r="5080" b="1092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者（学校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機関名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者名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先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65pt;margin-top:7.5pt;width:134.2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支援者（学校等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機関名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者名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先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3255</wp:posOffset>
                </wp:positionH>
                <wp:positionV relativeFrom="paragraph">
                  <wp:posOffset>6343650</wp:posOffset>
                </wp:positionV>
                <wp:extent cx="1733550" cy="1438275"/>
                <wp:effectExtent l="5080" t="5715" r="5715" b="1092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機関名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者名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先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65pt;margin-top:499.5pt;width:136.45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支援者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機関名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者名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先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8955</wp:posOffset>
                </wp:positionH>
                <wp:positionV relativeFrom="paragraph">
                  <wp:posOffset>1533525</wp:posOffset>
                </wp:positionV>
                <wp:extent cx="10160" cy="15055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65pt;margin-top:120.75pt;width:0.75pt;height:1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2155</wp:posOffset>
                </wp:positionH>
                <wp:positionV relativeFrom="paragraph">
                  <wp:posOffset>1695450</wp:posOffset>
                </wp:positionV>
                <wp:extent cx="781685" cy="143891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33.5pt;width:61.5pt;height:1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1695450</wp:posOffset>
                </wp:positionV>
                <wp:extent cx="810260" cy="139128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39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133.5pt;width:63.75pt;height:10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1180</wp:posOffset>
                </wp:positionH>
                <wp:positionV relativeFrom="paragraph">
                  <wp:posOffset>3038475</wp:posOffset>
                </wp:positionV>
                <wp:extent cx="734060" cy="40068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239.25pt;width:57.8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4505</wp:posOffset>
                </wp:positionH>
                <wp:positionV relativeFrom="paragraph">
                  <wp:posOffset>3886200</wp:posOffset>
                </wp:positionV>
                <wp:extent cx="800735" cy="31496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306pt;width:63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7605</wp:posOffset>
                </wp:positionH>
                <wp:positionV relativeFrom="paragraph">
                  <wp:posOffset>2971800</wp:posOffset>
                </wp:positionV>
                <wp:extent cx="619125" cy="46736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234pt;width:48.7pt;height:36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7605</wp:posOffset>
                </wp:positionH>
                <wp:positionV relativeFrom="paragraph">
                  <wp:posOffset>3971925</wp:posOffset>
                </wp:positionV>
                <wp:extent cx="829310" cy="22923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9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312.75pt;width:65.25pt;height:1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1180</wp:posOffset>
                </wp:positionH>
                <wp:positionV relativeFrom="paragraph">
                  <wp:posOffset>4200525</wp:posOffset>
                </wp:positionV>
                <wp:extent cx="962660" cy="132461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330.75pt;width:75.8pt;height:10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7080</wp:posOffset>
                </wp:positionH>
                <wp:positionV relativeFrom="paragraph">
                  <wp:posOffset>4295775</wp:posOffset>
                </wp:positionV>
                <wp:extent cx="457835" cy="204851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20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338.25pt;width:36pt;height:161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8530</wp:posOffset>
                </wp:positionH>
                <wp:positionV relativeFrom="paragraph">
                  <wp:posOffset>4200525</wp:posOffset>
                </wp:positionV>
                <wp:extent cx="934085" cy="1219835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420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330.75pt;width:73.45pt;height:9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5405</wp:posOffset>
                </wp:positionH>
                <wp:positionV relativeFrom="paragraph">
                  <wp:posOffset>6343650</wp:posOffset>
                </wp:positionV>
                <wp:extent cx="1733550" cy="1438275"/>
                <wp:effectExtent l="5080" t="5715" r="5715" b="1092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機関名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者名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先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15pt;margin-top:499.5pt;width:136.45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支援者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機関名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者名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先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4605</wp:posOffset>
                </wp:positionH>
                <wp:positionV relativeFrom="paragraph">
                  <wp:posOffset>4295775</wp:posOffset>
                </wp:positionV>
                <wp:extent cx="410210" cy="204851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20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38.25pt;width:32.25pt;height:16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 w:val="24"/>
          <w:szCs w:val="24"/>
          <w:u w:val="wave"/>
        </w:rPr>
        <w:br/>
      </w:r>
      <w:r>
        <w:rPr>
          <w:rFonts w:eastAsia="HG丸ｺﾞｼｯｸM-PRO" w:ascii="HG丸ｺﾞｼｯｸM-PRO" w:hAnsi="HG丸ｺﾞｼｯｸM-PRO"/>
          <w:sz w:val="24"/>
          <w:szCs w:val="24"/>
          <w:u w:val="wav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  <w:u w:val="wav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wav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280</wp:posOffset>
                </wp:positionH>
                <wp:positionV relativeFrom="paragraph">
                  <wp:posOffset>10677525</wp:posOffset>
                </wp:positionV>
                <wp:extent cx="2009775" cy="14382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機関名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者名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先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4pt;margin-top:840.75pt;width:158.2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支援者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機関名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者名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先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wave"/>
        </w:rPr>
        <w:t>★</w:t>
      </w:r>
      <w:r>
        <w:rPr>
          <w:rFonts w:ascii="HG丸ｺﾞｼｯｸM-PRO" w:hAnsi="HG丸ｺﾞｼｯｸM-PRO" w:eastAsia="HG丸ｺﾞｼｯｸM-PRO"/>
          <w:sz w:val="24"/>
          <w:szCs w:val="24"/>
          <w:u w:val="wave"/>
        </w:rPr>
        <w:t>名前、連絡先などを記入するほか、支援者の名刺など貼ってもよいでしょう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7:00Z</dcterms:created>
  <dc:creator>KENKOUCL03</dc:creator>
  <dc:description/>
  <cp:keywords/>
  <dc:language>en-US</dc:language>
  <cp:lastModifiedBy>KENKOUCL03</cp:lastModifiedBy>
  <cp:lastPrinted>2011-02-10T09:52:00Z</cp:lastPrinted>
  <dcterms:modified xsi:type="dcterms:W3CDTF">2011-07-04T04:42:00Z</dcterms:modified>
  <cp:revision>29</cp:revision>
  <dc:subject/>
  <dc:title/>
</cp:coreProperties>
</file>