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２条関係）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pacing w:val="48"/>
        </w:rPr>
        <w:t>工事の実</w:t>
      </w:r>
      <w:r>
        <w:rPr>
          <w:spacing w:val="3"/>
        </w:rPr>
        <w:t>施</w:t>
      </w:r>
    </w:p>
    <w:p>
      <w:pPr>
        <w:pStyle w:val="Style15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利害関係人の　　　　に関する同意書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pacing w:val="15"/>
        </w:rPr>
        <w:t>占用等の許</w:t>
      </w:r>
      <w:r>
        <w:rPr/>
        <w:t>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法定外公共物を申請人が次の目的で工事・占用等することについては異議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・占用等する法定外公共物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1816"/>
        <w:gridCol w:w="3178"/>
      </w:tblGrid>
      <w:tr>
        <w:trPr>
          <w:trHeight w:val="39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</w:tr>
      <w:tr>
        <w:trPr>
          <w:trHeight w:val="39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工事・占用等の目的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66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0"/>
        <w:rPr/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申請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485"/>
        <w:gridCol w:w="2288"/>
        <w:gridCol w:w="1146"/>
      </w:tblGrid>
      <w:tr>
        <w:trPr>
          <w:trHeight w:val="592" w:hRule="atLeast"/>
          <w:cantSplit w:val="true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利　　害　　関　　係　　人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地番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7:00Z</dcterms:created>
  <dc:creator>CL0709U</dc:creator>
  <dc:description/>
  <cp:keywords/>
  <dc:language>en-US</dc:language>
  <cp:lastModifiedBy>相樂 幸太郎</cp:lastModifiedBy>
  <cp:lastPrinted>2014-01-08T10:02:00Z</cp:lastPrinted>
  <dcterms:modified xsi:type="dcterms:W3CDTF">2022-03-14T08:36:00Z</dcterms:modified>
  <cp:revision>7</cp:revision>
  <dc:subject/>
  <dc:title/>
</cp:coreProperties>
</file>