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spacing w:lineRule="exact" w:line="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鏡石町ふれあいの森公園使用取消し・変更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鏡　石　町　長　様</w:t>
      </w:r>
    </w:p>
    <w:p>
      <w:pPr>
        <w:pStyle w:val="Normal"/>
        <w:spacing w:lineRule="exact" w:line="520"/>
        <w:ind w:firstLine="3570"/>
        <w:rPr/>
      </w:pPr>
      <w:r>
        <w:rPr/>
        <w:t>申請者　住所又は所在地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名称又は団体名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使用責任者氏名　　　　　　　　　　　　　印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u w:val="single"/>
        </w:rPr>
        <w:t>　　　（℡　　　　　　　　　　　　　　　）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　年　　月　　日付許可番号第　　　号でふれあいの森公園の使用許可を受けましたが、下記により（使用取消し・変更）したいので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1370"/>
        <w:gridCol w:w="1690"/>
        <w:gridCol w:w="1789"/>
      </w:tblGrid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の区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取消し　　　　　変更　　　　　　　（○で囲む）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変更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又は用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月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料の追加返還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4:00Z</dcterms:created>
  <dc:creator>鏡石町役場</dc:creator>
  <dc:description/>
  <cp:keywords/>
  <dc:language>en-US</dc:language>
  <cp:lastModifiedBy>佐藤 浩一</cp:lastModifiedBy>
  <cp:lastPrinted>2003-04-10T14:22:00Z</cp:lastPrinted>
  <dcterms:modified xsi:type="dcterms:W3CDTF">2022-04-27T07:54:00Z</dcterms:modified>
  <cp:revision>2</cp:revision>
  <dc:subject/>
  <dc:title>第２号様式（第３条関係）　　　　　　　　　　　　　　　　　許可番号第　　号</dc:title>
</cp:coreProperties>
</file>