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鏡石町高齢者はり、きゅう、マッサージ等施寮費助成資格認定証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鏡石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鏡石町高齢者はり、きゅう、マッサージ等施寮費助成資格を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734"/>
        <w:gridCol w:w="5760"/>
      </w:tblGrid>
      <w:tr>
        <w:trPr>
          <w:trHeight w:val="72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　　象　　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鏡石町　　　　　　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明治･大正･昭和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歳）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140"/>
        <w:gridCol w:w="2200"/>
        <w:gridCol w:w="4295"/>
        <w:gridCol w:w="1170"/>
      </w:tblGrid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　　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880"/>
        <w:gridCol w:w="690"/>
        <w:gridCol w:w="1470"/>
        <w:gridCol w:w="2885"/>
      </w:tblGrid>
      <w:tr>
        <w:trPr>
          <w:trHeight w:val="61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伺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5:00Z</dcterms:created>
  <dc:creator>保健福祉課</dc:creator>
  <dc:description/>
  <cp:keywords/>
  <dc:language>en-US</dc:language>
  <cp:lastModifiedBy>星　丞</cp:lastModifiedBy>
  <cp:lastPrinted>2019-04-25T17:34:00Z</cp:lastPrinted>
  <dcterms:modified xsi:type="dcterms:W3CDTF">2019-04-25T08:34:00Z</dcterms:modified>
  <cp:revision>6</cp:revision>
  <dc:subject/>
  <dc:title>第３号様式</dc:title>
</cp:coreProperties>
</file>