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紙おむつ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鏡　石　町　長　様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住　所　鏡石町　　　　　　　　番地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申請者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　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利用者との続柄　　　電話　　　－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とおり、紙おむつの支給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利用者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0"/>
        <w:gridCol w:w="216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 ・ 大 ・ 昭　　　　年　　　月　　　日生（　　　歳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状　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理由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　要介護被保険者等　　２　療育手帳所持者　　３　その他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被保険者等の場合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要支援　１　２　　　要介護　１　２　３　４　５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育手帳所持の場合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障害等級　　　Ａ　　　Ｂ</w:t>
            </w:r>
          </w:p>
        </w:tc>
      </w:tr>
      <w:tr>
        <w:trPr>
          <w:trHeight w:val="9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育手帳番号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15:00Z</dcterms:created>
  <dc:creator> </dc:creator>
  <dc:description/>
  <cp:keywords/>
  <dc:language>en-US</dc:language>
  <cp:lastModifiedBy>近藤　瑞希</cp:lastModifiedBy>
  <cp:lastPrinted>2019-04-25T17:30:00Z</cp:lastPrinted>
  <dcterms:modified xsi:type="dcterms:W3CDTF">2023-03-27T10:20:00Z</dcterms:modified>
  <cp:revision>14</cp:revision>
  <dc:subject/>
  <dc:title>第１号様式</dc:title>
</cp:coreProperties>
</file>