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　械　器　具　調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alutation"/>
        <w:rPr/>
      </w:pPr>
      <w:r>
        <w:rPr/>
        <w:t>　　　年　　　月　　　日　現在　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497"/>
        <w:gridCol w:w="2497"/>
        <w:gridCol w:w="1135"/>
        <w:gridCol w:w="158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種　　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名　　　　　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形 式 、 性 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数　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103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2"/>
          <w:szCs w:val="24"/>
          <w:lang w:val="en-US" w:eastAsia="ja-JP" w:bidi="ar-SA"/>
        </w:rPr>
        <w:t>（注）　種別の欄には、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alutation">
    <w:name w:val="Salutation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7" w:right="0" w:hanging="907"/>
    </w:pPr>
    <w:rPr/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