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８号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kern w:val="0"/>
          <w:sz w:val="28"/>
        </w:rPr>
        <w:t>施療費助成金請求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鏡石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（施術者）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　　年　　月分の施療費助成金を鏡石町高齢者はり、きゅう、マッサージ等施療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助成要綱第９条第３項の規定によ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4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853"/>
        <w:gridCol w:w="1765"/>
        <w:gridCol w:w="361"/>
        <w:gridCol w:w="3257"/>
      </w:tblGrid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券枚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</w:tr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きゅう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マッサージ等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町登録済口座へ振込</w:t>
            </w:r>
          </w:p>
        </w:tc>
      </w:tr>
      <w:tr>
        <w:trPr>
          <w:trHeight w:val="6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今回のみ下記口座へ振込</w:t>
            </w:r>
          </w:p>
        </w:tc>
      </w:tr>
      <w:tr>
        <w:trPr>
          <w:trHeight w:val="113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銀行・農協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信金・信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助成券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別添のとお</w:t>
            </w:r>
            <w:r>
              <w:rPr>
                <w:kern w:val="0"/>
                <w:sz w:val="24"/>
              </w:rPr>
              <w:t>り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0:00Z</dcterms:created>
  <dc:creator>保健福祉課</dc:creator>
  <dc:description/>
  <cp:keywords/>
  <dc:language>en-US</dc:language>
  <cp:lastModifiedBy>小田川　翼</cp:lastModifiedBy>
  <cp:lastPrinted>2019-04-25T17:27:00Z</cp:lastPrinted>
  <dcterms:modified xsi:type="dcterms:W3CDTF">2020-09-23T00:21:00Z</dcterms:modified>
  <cp:revision>11</cp:revision>
  <dc:subject/>
  <dc:title>第７号様式</dc:title>
</cp:coreProperties>
</file>