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635</wp:posOffset>
                </wp:positionV>
                <wp:extent cx="101346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pt;margin-top:0pt;width:79.7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312420</wp:posOffset>
                </wp:positionV>
                <wp:extent cx="101346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画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4.6pt;mso-wrap-distance-left:9.05pt;mso-wrap-distance-right:9.05pt;mso-wrap-distance-top:0pt;mso-wrap-distance-bottom:0pt;margin-top:-24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画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２号様式</w:t>
      </w:r>
      <w:r>
        <w:rPr/>
        <w:t>（鏡石町駐車場利用定期券申請書）（第３条関係）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518"/>
      </w:tblGrid>
      <w:tr>
        <w:trPr>
          <w:trHeight w:val="213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鏡石町駐車場利用定期券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鏡石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19"/>
              <w:rPr/>
            </w:pPr>
            <w:r>
              <w:rPr/>
              <w:t>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82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82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鏡石町駐車場条例第４条による定期駐車場の発行を左記のとおり申請いたします。</w:t>
            </w:r>
          </w:p>
          <w:p>
            <w:pPr>
              <w:pStyle w:val="Normal"/>
              <w:rPr/>
            </w:pPr>
            <w:r>
              <w:rPr/>
              <w:t>　なお、駐車場を利用する場合には、鏡石町駐車場条例・規則を遵守し、違反することのないよう確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駐車場の利用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　電話番号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申請の事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車種及び登録番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１日の利用時間帯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　～　　　　時　　　分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利用期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（　月間）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期券の金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月　</w:t>
            </w:r>
            <w:r>
              <w:rPr/>
              <w:t>3,000</w:t>
            </w:r>
            <w:r>
              <w:rPr/>
              <w:t>円</w:t>
            </w:r>
            <w:r>
              <w:rPr/>
              <w:t>×</w:t>
            </w:r>
            <w:r>
              <w:rPr/>
              <w:t>　　月間＝計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印の欄は、記入しないでください。</w:t>
      </w:r>
    </w:p>
    <w:sectPr>
      <w:type w:val="nextPage"/>
      <w:pgSz w:w="11906" w:h="16838"/>
      <w:pgMar w:left="1701" w:right="1134" w:gutter="0" w:header="0" w:top="1361" w:footer="0" w:bottom="1701"/>
      <w:pgNumType w:fmt="decimal"/>
      <w:formProt w:val="false"/>
      <w:textDirection w:val="lrTb"/>
      <w:docGrid w:type="linesAndChars" w:linePitch="32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49:00Z</dcterms:created>
  <dc:creator>鏡石町総務課</dc:creator>
  <dc:description/>
  <dc:language>en-US</dc:language>
  <cp:lastModifiedBy>鏡石町役場総務課</cp:lastModifiedBy>
  <cp:lastPrinted>2003-09-11T16:19:00Z</cp:lastPrinted>
  <dcterms:modified xsi:type="dcterms:W3CDTF">2003-09-17T00:01:00Z</dcterms:modified>
  <cp:revision>5</cp:revision>
  <dc:subject/>
  <dc:title>駅前駐車場定期使用申請書</dc:title>
</cp:coreProperties>
</file>