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２号（第１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技術管理者変更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浄化槽の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鏡石町長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郵便番号（　　　－　　　　）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住　所　　　　　　　　　　　　　　　　</w:t>
      </w:r>
    </w:p>
    <w:p>
      <w:pPr>
        <w:pStyle w:val="Normal"/>
        <w:ind w:firstLine="3364"/>
        <w:rPr>
          <w:rFonts w:cs="Times New Roman"/>
          <w:spacing w:val="6"/>
        </w:rPr>
      </w:pPr>
      <w:r>
        <w:rPr/>
        <w:t>浄化槽管理者　　　　　　　　　　　　　　　　　　　</w:t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電話番号（　　　）　－　　　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氏　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53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60159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0pt;width:204.8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ind w:firstLine="5510"/>
        <w:rPr>
          <w:rFonts w:cs="Times New Roman"/>
          <w:spacing w:val="6"/>
        </w:rPr>
      </w:pPr>
      <w:r>
        <w:rPr/>
        <w:t>所在地、名称及び代表者の氏名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2"/>
        <w:gridCol w:w="4759"/>
      </w:tblGrid>
      <w:tr>
        <w:trPr>
          <w:trHeight w:val="8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pacing w:val="456"/>
              </w:rPr>
              <w:t>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pacing w:val="60"/>
              </w:rPr>
              <w:t>変更後の技術管理者氏</w:t>
            </w:r>
            <w:r>
              <w:rPr>
                <w:rFonts w:cs="Times New Roman"/>
                <w:spacing w:val="-2"/>
              </w:rPr>
              <w:t>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14"/>
                <w:szCs w:val="24"/>
              </w:rPr>
              <w:t>変更年月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備考１　記名押印に代えて、署名することができる。</w:t>
      </w:r>
    </w:p>
    <w:p>
      <w:pPr>
        <w:pStyle w:val="Normal"/>
        <w:rPr>
          <w:rFonts w:cs="Times New Roman"/>
          <w:spacing w:val="6"/>
        </w:rPr>
      </w:pPr>
      <w:r>
        <w:rPr/>
        <w:t>　　２　技術管理者の資格を証する書面を添付すること。</w:t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33:00Z</dcterms:created>
  <dc:creator>鏡石町保健福祉課</dc:creator>
  <dc:description/>
  <dc:language>en-US</dc:language>
  <cp:lastModifiedBy>鏡石町役場総務課</cp:lastModifiedBy>
  <cp:lastPrinted>2000-03-14T20:42:00Z</cp:lastPrinted>
  <dcterms:modified xsi:type="dcterms:W3CDTF">2003-09-18T04:55:00Z</dcterms:modified>
  <cp:revision>4</cp:revision>
  <dc:subject/>
  <dc:title>技術管理者変更報告書</dc:title>
</cp:coreProperties>
</file>