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Times New Roman"/>
        </w:rPr>
        <w:t>第２号様式（第４条関係）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32"/>
          <w:szCs w:val="32"/>
        </w:rPr>
        <w:t>鏡石町下水道排水設備指定工事店継続申請書</w:t>
      </w:r>
    </w:p>
    <w:p>
      <w:pPr>
        <w:pStyle w:val="Normal"/>
        <w:bidi w:val="0"/>
        <w:spacing w:lineRule="exact" w:line="400" w:before="36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　鏡　石　町　長　様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住　　　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名　　　称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代表者氏名　　　　　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400" w:before="360" w:after="80"/>
        <w:ind w:left="210" w:right="0" w:hanging="210"/>
        <w:rPr/>
      </w:pPr>
      <w:r>
        <w:rPr/>
        <w:t>　　鏡石町下水道排水設備指定工事店の継続指定を受けたく、鏡石町下水道条例第５条の５第１項の規定により、関係書類を添えて申請いた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82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  <w:vanish/>
              </w:rPr>
              <w:t>指定を受けた年月日及び指定番号</w:t>
            </w:r>
            <w:r>
              <w:rPr/>
              <w:t>　　　　　　　　　　　</w:t>
            </w:r>
            <w:r>
              <w:rPr>
                <w:rFonts w:ascii="ＭＳ 明朝" w:hAnsi="ＭＳ 明朝"/>
                <w:vanish/>
              </w:rPr>
              <w:t>年　　月　　日第　　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400" w:before="8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１　指定期間中における主要工事経歴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２　責任技術者登録証の写し及び従業員名簿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３　その他町長が必要と認める書類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4:00Z</dcterms:created>
  <dc:creator>第一法規株式会社</dc:creator>
  <dc:description/>
  <dc:language>en-US</dc:language>
  <cp:lastModifiedBy/>
  <cp:lastPrinted>2013-10-07T14:27:00Z</cp:lastPrinted>
  <dcterms:modified xsi:type="dcterms:W3CDTF">2013-10-07T15:03:00Z</dcterms:modified>
  <cp:revision>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is</vt:lpwstr>
  </property>
</Properties>
</file>