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様式第３２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介護保険居宅介護（予防</w:t>
      </w:r>
      <w:r>
        <w:rPr/>
        <w:t>）福祉用具購入費支給申請書</w:t>
      </w:r>
    </w:p>
    <w:tbl>
      <w:tblPr>
        <w:tblW w:w="9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154"/>
        <w:gridCol w:w="2099"/>
        <w:gridCol w:w="46"/>
        <w:gridCol w:w="1450"/>
        <w:gridCol w:w="275"/>
        <w:gridCol w:w="31"/>
        <w:gridCol w:w="307"/>
        <w:gridCol w:w="306"/>
        <w:gridCol w:w="307"/>
        <w:gridCol w:w="306"/>
        <w:gridCol w:w="307"/>
        <w:gridCol w:w="306"/>
        <w:gridCol w:w="307"/>
        <w:gridCol w:w="306"/>
        <w:gridCol w:w="308"/>
      </w:tblGrid>
      <w:tr>
        <w:trPr>
          <w:trHeight w:val="270" w:hRule="atLeast"/>
          <w:cantSplit w:val="true"/>
        </w:trPr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者番号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</w:tr>
      <w:tr>
        <w:trPr>
          <w:trHeight w:val="279" w:hRule="atLeast"/>
          <w:cantSplit w:val="true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・大・昭　　　年　　月　　日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　別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　・　　女</w:t>
            </w:r>
          </w:p>
        </w:tc>
      </w:tr>
      <w:tr>
        <w:trPr>
          <w:trHeight w:val="70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　所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4600" w:leader="none"/>
              </w:tabs>
              <w:ind w:firstLine="4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4600" w:leader="none"/>
              </w:tabs>
              <w:ind w:firstLine="4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状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分　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要支援１　・　２　　要介護１　・　２　・　３　・　４　・　５</w:t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2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間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年　　　月　　　日　から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種目名及び商品名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造事業者名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　入　日</w:t>
            </w:r>
          </w:p>
        </w:tc>
      </w:tr>
      <w:tr>
        <w:trPr>
          <w:trHeight w:val="55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　　　計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3" w:hRule="atLeast"/>
        </w:trPr>
        <w:tc>
          <w:tcPr>
            <w:tcW w:w="930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鏡 石 町 長 様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上記のとおり関係書類を添えて居宅介護（予防）福祉用具購入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月　　　日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住　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氏　名　　　　　　　　　　　　　　　　　印　　　　電話番号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意・この申請書の裏面に、領収証及び福祉用具のパンフレット等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「福祉用具が必要な理由」については、個々の用具ごとに記載してください。欄内に記載が困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な場合は、裏面に記載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宅介護（予防）福祉用具購入費を下記の口座に振り込んでくだ</w:t>
      </w:r>
      <w:r>
        <w:rPr/>
        <w:t>さい。</w:t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625"/>
        <w:gridCol w:w="625"/>
        <w:gridCol w:w="625"/>
        <w:gridCol w:w="625"/>
        <w:gridCol w:w="566"/>
        <w:gridCol w:w="567"/>
        <w:gridCol w:w="567"/>
        <w:gridCol w:w="1100"/>
        <w:gridCol w:w="2511"/>
      </w:tblGrid>
      <w:tr>
        <w:trPr>
          <w:trHeight w:val="590" w:hRule="atLeast"/>
          <w:cantSplit w:val="true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農　　協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支店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目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</w:tr>
      <w:tr>
        <w:trPr>
          <w:trHeight w:val="383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当座預金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コー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61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8:00Z</dcterms:created>
  <dc:creator>面川輝夫</dc:creator>
  <dc:description/>
  <cp:keywords/>
  <dc:language>en-US</dc:language>
  <cp:lastModifiedBy>小田川　翼</cp:lastModifiedBy>
  <cp:lastPrinted>2021-02-03T18:07:00Z</cp:lastPrinted>
  <dcterms:modified xsi:type="dcterms:W3CDTF">2021-02-03T09:08:00Z</dcterms:modified>
  <cp:revision>2</cp:revision>
  <dc:subject/>
  <dc:title>訪問介護利用者負担額減額申請書</dc:title>
</cp:coreProperties>
</file>