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鏡石町上水道事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鏡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者（共有者）</w:t>
      </w:r>
    </w:p>
    <w:p>
      <w:pPr>
        <w:pStyle w:val="Normal"/>
        <w:ind w:firstLine="1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登録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鏡石町が実施する上水道事業財産売却の条件付一般競争入札に参加するにあたり、下記事項を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現在、成年被後見人、契約のために必要な同意を得ていない「被保佐人、被補助人、未成年」のいずれにも該当しません。又破産宣告を受け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暴力団員による不当な行為の防止等に関する法律」（平成３年法律７７号）第２条第６号に該当するもの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　「無差別大量殺人行為を行った団体の規制に関する法律」（平成１１年法律第１４７号）に基づき、「観察処分」の決定を受けた団体の構成員若しくはその関係者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財産を購入したときは、これを上記１～３に該当する者に譲渡または貸与することは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　暴力団排除に関する措置の対象となる個人又は法人等に該当するか否かについて須賀川警察署に照会す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　入札の売買条件、物件調書等の要領に説明記載された事項をすべて承知の上申込みますので、当該事項について遵守するほか、後日、鏡石町に対し一切の異議及び苦情を申し立て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する印鑑は、印鑑登録したものを使用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名義とする場合は、共有者がそれぞれ１枚ずつ提出してください。</w:t>
      </w:r>
    </w:p>
    <w:sectPr>
      <w:type w:val="nextPage"/>
      <w:pgSz w:w="11906" w:h="16838"/>
      <w:pgMar w:left="1417" w:right="1418" w:gutter="0" w:header="0" w:top="1134" w:footer="0" w:bottom="1418"/>
      <w:pgNumType w:fmt="decimal"/>
      <w:formProt w:val="false"/>
      <w:textDirection w:val="lrTb"/>
      <w:docGrid w:type="line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30:00Z</dcterms:created>
  <dc:creator>ty1608</dc:creator>
  <dc:description/>
  <cp:keywords/>
  <dc:language>en-US</dc:language>
  <cp:lastModifiedBy>面川 輝夫</cp:lastModifiedBy>
  <cp:lastPrinted>2024-12-05T10:05:00Z</cp:lastPrinted>
  <dcterms:modified xsi:type="dcterms:W3CDTF">2025-10-03T00:30:00Z</dcterms:modified>
  <cp:revision>2</cp:revision>
  <dc:subject/>
  <dc:title>平成2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82229F694AC18D429A60595C8ED0</vt:lpwstr>
  </property>
  <property fmtid="{D5CDD505-2E9C-101B-9397-08002B2CF9AE}" pid="3" name="KSOProductBuildVer">
    <vt:lpwstr>1041-11.2.0.10603</vt:lpwstr>
  </property>
</Properties>
</file>