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通 行 規 制 協 議 書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00"/>
        <w:gridCol w:w="10"/>
        <w:gridCol w:w="409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施行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名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　　　　－　　　　　　－　　　　　</w:t>
            </w:r>
          </w:p>
        </w:tc>
      </w:tr>
      <w:tr>
        <w:trPr>
          <w:trHeight w:val="6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行規制の目的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規制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石町　　　　　　　　　　地先（　町道　　　　　　号線　・　法定外道路　）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間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～　　　　　年　　　月　　　日（内　　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：　　　　～　　　　：　　　　　　　　（但し　　　　　　　は除く）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全面通行規制　②車両通行規制　③片側通行規制　④幅員減少　⑤歩道通行規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緊急連絡先　　　　　－　　　　－　　　　　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位置図　　（２）施工詳細図　　（３）工程表　　（４）写　真</w:t>
            </w:r>
          </w:p>
        </w:tc>
      </w:tr>
      <w:tr>
        <w:trPr>
          <w:trHeight w:val="4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協議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　　　　　協議済</w:t>
            </w:r>
          </w:p>
        </w:tc>
      </w:tr>
      <w:tr>
        <w:trPr>
          <w:trHeight w:val="17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協議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者 側 協 議 者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側　協　議　者</w:t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建設課</w:t>
            </w:r>
          </w:p>
        </w:tc>
      </w:tr>
      <w:tr>
        <w:trPr>
          <w:trHeight w:val="6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協議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工事又は作業により道路（付属物を含む）又は第三者に損害を与えた場合、施工者の責任において対処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一般交通に支障を与えないよう注意するとともに危険防止のため「福島県土木部保安施設設置基準」に基づく保安施設（誘導員を含む）を設置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あらかじめ工事又は作業の内容を付近の住居者等に周知し、その協力を求め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道路面を汚染しないこと。汚染した場合は速やかに洗浄し、道路管理上及び交通上支障ないように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道路部分に道路管理者の許可なく材料、物品等を置かない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歩道部及びアウトリガー設置部は養生すること。また、施工後の写真を提出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通行規制時間については、所轄警察署の指示に従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を厳守のこと。　</w:t>
            </w:r>
          </w:p>
        </w:tc>
      </w:tr>
    </w:tbl>
    <w:p>
      <w:pPr>
        <w:pStyle w:val="Normal"/>
        <w:ind w:left="195" w:hanging="1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施工詳細図には、交通規制状況（看板、誘導員、バリケード等）を必ず図示すること。また、道路使用の理由が判断できる図面を作成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bdr w:val="single" w:sz="4" w:space="0" w:color="000000"/>
        </w:rPr>
        <w:t>記　入　例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令和　３　年　４　月　１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/>
      </w:pPr>
      <w:r>
        <w:rPr/>
        <w:t>通 行 規 制 協 議 書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900"/>
        <w:gridCol w:w="10"/>
        <w:gridCol w:w="409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施行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鏡石町不時沼３４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名称及び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鏡石建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</w:rPr>
              <w:t>代表取締役　鏡石　太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電話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１２３</w:t>
            </w:r>
            <w:r>
              <w:rPr>
                <w:rFonts w:ascii="ＭＳ 明朝;MS Mincho" w:hAnsi="ＭＳ 明朝;MS Mincho" w:cs="ＭＳ 明朝;MS Mincho"/>
              </w:rPr>
              <w:t xml:space="preserve"> －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５</w:t>
            </w:r>
            <w:r>
              <w:rPr>
                <w:rFonts w:ascii="ＭＳ 明朝;MS Mincho" w:hAnsi="ＭＳ 明朝;MS Mincho" w:cs="ＭＳ 明朝;MS Mincho"/>
              </w:rPr>
              <w:t xml:space="preserve"> －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６７８９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6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行規制の目的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資材搬入のため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9765</wp:posOffset>
                      </wp:positionH>
                      <wp:positionV relativeFrom="page">
                        <wp:posOffset>3505200</wp:posOffset>
                      </wp:positionV>
                      <wp:extent cx="143192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1.95pt;margin-top:276pt;width:112.7pt;height:28.6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規制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石町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不時沼３４５　　</w:t>
            </w:r>
            <w:r>
              <w:rPr>
                <w:rFonts w:ascii="ＭＳ 明朝;MS Mincho" w:hAnsi="ＭＳ 明朝;MS Mincho" w:cs="ＭＳ 明朝;MS Mincho"/>
              </w:rPr>
              <w:t>地先（　町道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鏡石１号</w:t>
            </w:r>
            <w:r>
              <w:rPr>
                <w:rFonts w:ascii="ＭＳ 明朝;MS Mincho" w:hAnsi="ＭＳ 明朝;MS Mincho" w:cs="ＭＳ 明朝;MS Mincho"/>
              </w:rPr>
              <w:t>　線　・　法定外道路　）</w:t>
            </w:r>
          </w:p>
        </w:tc>
      </w:tr>
      <w:tr>
        <w:trPr>
          <w:trHeight w:val="10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間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日～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 xml:space="preserve"> 日（内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日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 xml:space="preserve"> ：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０</w:t>
            </w:r>
            <w:r>
              <w:rPr>
                <w:rFonts w:ascii="ＭＳ 明朝;MS Mincho" w:hAnsi="ＭＳ 明朝;MS Mincho" w:cs="ＭＳ 明朝;MS Mincho"/>
              </w:rPr>
              <w:t>　　～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明朝;MS Mincho"/>
              </w:rPr>
              <w:t xml:space="preserve"> ： 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０</w:t>
            </w:r>
            <w:r>
              <w:rPr>
                <w:rFonts w:ascii="ＭＳ 明朝;MS Mincho" w:hAnsi="ＭＳ 明朝;MS Mincho" w:cs="ＭＳ 明朝;MS Mincho"/>
              </w:rPr>
              <w:t>　　　（但し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土日祝祭日</w:t>
            </w:r>
            <w:r>
              <w:rPr>
                <w:rFonts w:ascii="ＭＳ 明朝;MS Mincho" w:hAnsi="ＭＳ 明朝;MS Mincho" w:cs="ＭＳ 明朝;MS Mincho"/>
              </w:rPr>
              <w:t>　は除く）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4590</wp:posOffset>
                      </wp:positionH>
                      <wp:positionV relativeFrom="page">
                        <wp:posOffset>4653280</wp:posOffset>
                      </wp:positionV>
                      <wp:extent cx="260350" cy="1949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1.7pt;margin-top:366.4pt;width:20.45pt;height:15.3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通行規制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全面通行規制　②車両通行規制　③片側通行規制　④幅員減少　⑤歩道通行規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式会社鏡石建設　鏡石　次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緊急連絡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９０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２３４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６７８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位置図　　（２）施工詳細図　　（３）工程表　　（４）写　真</w:t>
            </w:r>
          </w:p>
        </w:tc>
      </w:tr>
      <w:tr>
        <w:trPr>
          <w:trHeight w:val="48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協議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　　　　　協議済</w:t>
            </w:r>
          </w:p>
        </w:tc>
      </w:tr>
      <w:tr>
        <w:trPr>
          <w:trHeight w:val="17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協議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者 側 協 議 者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側　協　議　者</w:t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建設課</w:t>
            </w:r>
          </w:p>
        </w:tc>
      </w:tr>
      <w:tr>
        <w:trPr>
          <w:trHeight w:val="67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協議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工事又は作業により道路（付属物を含む）又は第三者に損害を与えた場合、施工者の責任において対処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一般交通に支障を与えないよう注意するとともに危険防止のため「福島県土木部保安施設設置基準」に基づく保安施設（誘導員を含む）を設置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あらかじめ工事又は作業の内容を付近の住居者等に周知し、その協力を求め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道路面を汚染しないこと。汚染した場合は速やかに洗浄し、道路管理上及び交通上支障ないように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道路部分に道路管理者の許可なく材料、物品等を置かない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歩道部及びアウトリガー設置部は養生すること。また、施工後の写真を提出する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通行規制時間については、所轄警察署の指示に従うこと。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を厳守のこと。　</w:t>
            </w:r>
          </w:p>
        </w:tc>
      </w:tr>
    </w:tbl>
    <w:p>
      <w:pPr>
        <w:pStyle w:val="Normal"/>
        <w:ind w:left="195" w:hanging="19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施工詳細図には、交通規制状況（看板、誘導員、バリケード等）を必ず図示すること。また、道路使用の理由が判断できる図面を作成すること。</w:t>
      </w:r>
    </w:p>
    <w:sectPr>
      <w:type w:val="nextPage"/>
      <w:pgSz w:w="11906" w:h="16838"/>
      <w:pgMar w:left="1191" w:right="1077" w:gutter="0" w:header="0" w:top="1361" w:footer="0" w:bottom="1021"/>
      <w:pgNumType w:fmt="decimal"/>
      <w:formProt w:val="false"/>
      <w:textDirection w:val="lrTb"/>
      <w:docGrid w:type="linesAndChars" w:linePitch="3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9:00Z</dcterms:created>
  <dc:creator>郡山市役所</dc:creator>
  <dc:description/>
  <cp:keywords/>
  <dc:language>en-US</dc:language>
  <cp:lastModifiedBy>相樂 幸太郎</cp:lastModifiedBy>
  <cp:lastPrinted>2014-05-27T15:58:00Z</cp:lastPrinted>
  <dcterms:modified xsi:type="dcterms:W3CDTF">2022-03-14T08:21:00Z</dcterms:modified>
  <cp:revision>12</cp:revision>
  <dc:subject/>
  <dc:title/>
</cp:coreProperties>
</file>